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ановая энерг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152900" cy="277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амый простой рецепт смузи входят те плоды, которые почти всегда найдутся под рукой. Очищаем 2 банана, нарезаем их кусочками и держим в морозилке 15–20 минут. В чаше блендера смешиваем половину большого зеленого яблока, 7 крупных ягод клубники или малины, затем добавляем охлажденные бананы. Заливаем полученную смесь 100 мл молока, 1 ст. л. льняного масла и взбиваем ее в однородную массу. Разливаем смузи по бокалам и украшаем яг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годная прохла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32480" cy="2259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цепты приготовления смузи в блендере бесхитростны, поэтому их без труда осилят даже неопытные кулинары. Начнем с красочного ягодного смузи. Пока еще новый урожай не подоспел, можно воспользоваться замороженными ягодами. Берем по 1 стакану клюквы, брусники, смородины, ежевики и перемалываем их блендером в сочное пюре (ягоды могут быть любые). Заливаем смесь ½ стакана виноградного и вишневого сока. Если вкус слишком насыщенный, можно разбавить смузи водой. Сдабриваем напиток щепоткой мускатного ореха и украшаем листиками мяты и яг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ытный авокад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9060" cy="2607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итивом и пользой в ударных дозах заряжают рецепты фруктовых смузи в блендере. Особенно если подобрать интересные сочетания. Берем один авокадо, очищаем его от кожуры, удаляем косточку и нарезаем крупными кусочками. Пару средних груш также очищаем и нарезаем ломтиками. Соединяем ингредиенты в чаше блендера, посыпаем их измельченной петрушкой и кинзой, тщательно пюрируем. Доливаем массу 1–2 стаканами воды, добавляем крохотную щепотку соли и снова взбиваем смузи.  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екольное настро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59810" cy="2374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спериментируя с различными ингредиентами, можно создавать оригинальные рецепты смузи в блендере. Запечем небольшую свеклу в микроволновке. Для этого берем корнеплод, делаем несколько проколов вилкой и ставим в печь в посуде с крышкой на 15 минут. Остужаем свеклу, очищаем, нарезаем кусочками и соединяем в чаше блендера со 100 г замороженной малины, 100 г черники и 5–7 свежими ягодами клубники. Заливаем смесь 300 мл вишневого сока, приправляем щепоткой ванили и взбиваем в однородную массу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еленое здоровь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128770" cy="27933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им из самых полезных рецептов смузи по праву считается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FF441B"/>
            <w:sz w:val="24"/>
            <w:szCs w:val="24"/>
            <w:lang w:eastAsia="ru-RU"/>
          </w:rPr>
          <w:t>витаминный коктейль из зеленых овощей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змельчаем ножом 150 г молодой капусты, один очищенный огурец, половину цукини, пучок кинзы и добавляем к ним 150 г нарезанных кусочками консервированных или мягких свежих ананасов. Заливаем эту массу в чаше блендера 150 мл охлажденного зеленого чая, соком одного лимона и приправляем ее 1 ст. л. тертого корня имбиря. Хорошенько взбиваем все ингредиенты, разливаем по бокал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ктейльный завтра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104640" cy="27190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имо прочих достоинств смузи для похудения быстро помогут привести себя в форму. Питательный вкусный коктейль с пользой для дела заменит обычный завтрак. Заливаем ¾ стакана мюсли с изюмом и грецкими орехами 100 мл нежирного молока. И пока они размокают, в чаше блендера смешиваем 2 измельченных банана и 100 мл натурального йогурта. Взбиваем их в однородное пюре, соединяем с мюсли и молоком, еще раз перемешиваем и разливаем по бокал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ойнящий сельдер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039235" cy="26390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, кто более вдумчиво ведет подсчет калорий, наверняка придется по вкусу рецепт низкокалорийного смузи. Для начала очищаем и разрезаем 3 плода киви, 3–4 сочных стебля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FF441B"/>
            <w:sz w:val="24"/>
            <w:szCs w:val="24"/>
            <w:lang w:eastAsia="ru-RU"/>
          </w:rPr>
          <w:t>сельдере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половину пучка листового салата. Все ингредиенты измельчаем в блендере, заливаем стаканом воды и добавляем по щепотке толченых семян фенхеля и молотого кориандра. Снова взбиваем смузи блендером, разливаем по бокалам и украшаем долькой киви и листиками мяты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етическая брокко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9060" cy="29991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ечательный рецепт диетического смузи получается из капусты брокколи. Нарезаем ломтиками одну морковь и яблоко, разбираем на дольки 2 средних апельсина и снимаем с них белую кожицу. Закладываем в чашу блендера морковь, добавляем 3–4 соцветия брокколи, заливаем 250 мл апельсинового сока и взбиваем пюре. Далее кладем в блендер яблоко с апельсином. Разливаем смузи по бокалам, по желанию можно украсить свежей зеленью или ломтиками лим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одрящие сухофрук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17315" cy="25768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чно смотрятся в весенних рецептах вкусных смузи сухофрукты. Берем по 50 г фиников, кураги и чернослива, нарезаем мелкими кусочками, добавляем к ним измельченный банан и тщательно пюрируем все ингредиенты блендером. Заливаем смесь стаканом кефира и взбиваем полученную массу еще раз. При желании этот напиток можно дополнить молотыми грецкими орехами или фунду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цепты весенних коктейлей, разумеется, не ограничиваются предложенными вариантами. Если в вашей коллекции есть любимые фруктовые и овощные смузи, рецепты с фото или просто интересные идеи, поделитесь ими с другими читателями.</w:t>
      </w:r>
    </w:p>
    <w:p>
      <w:pPr>
        <w:pStyle w:val="Heading2"/>
        <w:spacing w:before="0" w:after="200"/>
        <w:jc w:val="both"/>
        <w:rPr>
          <w:bCs w:val="false"/>
          <w:color w:val="000000"/>
          <w:spacing w:val="20"/>
          <w:sz w:val="24"/>
          <w:szCs w:val="24"/>
        </w:rPr>
      </w:pPr>
      <w:r>
        <w:rPr>
          <w:bCs w:val="false"/>
          <w:color w:val="000000"/>
          <w:spacing w:val="20"/>
          <w:sz w:val="24"/>
          <w:szCs w:val="24"/>
        </w:rPr>
        <w:t>Черничный смузи</w:t>
      </w:r>
    </w:p>
    <w:p>
      <w:pPr>
        <w:pStyle w:val="Style15"/>
        <w:spacing w:before="0" w:after="0"/>
        <w:jc w:val="both"/>
        <w:rPr>
          <w:rStyle w:val="Emphasis"/>
          <w:color w:val="14182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627755" cy="29648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>
          <w:rStyle w:val="Emphasis"/>
          <w:color w:val="141823"/>
        </w:rPr>
        <w:t>Лучший способ съесть сельдерей — приготовить с ним черничный смуз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 бана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ст. ложки черни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 1/3 лимо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—3 стебля сельдере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кан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</w:rPr>
        <w:t>Смешайте ингредиенты в блендере — яркий и питательный смузи готов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Heading2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pacing w:val="20"/>
          <w:sz w:val="24"/>
          <w:szCs w:val="24"/>
          <w:lang w:eastAsia="ru-RU"/>
        </w:rPr>
      </w:r>
    </w:p>
    <w:p>
      <w:pPr>
        <w:pStyle w:val="Heading2"/>
        <w:spacing w:before="0" w:after="200"/>
        <w:jc w:val="both"/>
        <w:rPr>
          <w:bCs w:val="false"/>
          <w:color w:val="000000"/>
          <w:spacing w:val="20"/>
          <w:sz w:val="24"/>
          <w:szCs w:val="24"/>
        </w:rPr>
      </w:pPr>
      <w:r>
        <w:rPr>
          <w:bCs w:val="false"/>
          <w:color w:val="000000"/>
          <w:spacing w:val="20"/>
          <w:sz w:val="24"/>
          <w:szCs w:val="24"/>
        </w:rPr>
        <w:t>Смузи с голубико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</w:r>
    </w:p>
    <w:p>
      <w:pPr>
        <w:pStyle w:val="Style15"/>
        <w:spacing w:lineRule="atLeast" w:line="408" w:before="0" w:after="360"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907790" cy="35921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замороженных банана (заранее нарезать кружками и убрать в морозилку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 г свежей голуб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ложка ме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 стакана миндального молока (смешать в блендере горсть сырых орехов с водой, процедить)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Emphasis"/>
          <w:color w:val="333333"/>
        </w:rPr>
        <w:t>Смешать все ингредиенты в блендере и смузи готов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eta">
    <w:name w:val="meta"/>
    <w:basedOn w:val="Style13"/>
    <w:qFormat/>
    <w:rPr/>
  </w:style>
  <w:style w:type="character" w:styleId="Bullet">
    <w:name w:val="bulle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dimdoma.ru/retsepty/55407-fruktovo-ovoschnoy-sok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edimdoma.ru/retsepty/69750-sok-iz-dyni-grushi-i-seldereya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15:00Z</dcterms:created>
  <dc:creator>Константин</dc:creator>
  <dc:description/>
  <dc:language>en-US</dc:language>
  <cp:lastModifiedBy>user304-1</cp:lastModifiedBy>
  <dcterms:modified xsi:type="dcterms:W3CDTF">2019-02-21T04:15:00Z</dcterms:modified>
  <cp:revision>2</cp:revision>
  <dc:subject/>
  <dc:title/>
</cp:coreProperties>
</file>